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600" w:hRule="exact"/>
        </w:trPr>
        <w:tc>
          <w:tcPr>
            <w:tcW w:w="9645" w:type="dxa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2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9645" w:type="dxa"/>
            <w:tcBorders/>
            <w:tcMar>
              <w:left w:w="70" w:type="dxa"/>
              <w:right w:w="7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9"/>
              <w:gridCol w:w="1901"/>
              <w:gridCol w:w="1901"/>
              <w:gridCol w:w="1901"/>
              <w:gridCol w:w="1973"/>
            </w:tblGrid>
            <w:tr>
              <w:trPr/>
              <w:tc>
                <w:tcPr>
                  <w:tcW w:w="18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09.2025</w:t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spacing w:before="0" w:after="200"/>
                    <w:ind w:left="-54" w:right="-5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0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3-П</w:t>
                  </w:r>
                </w:p>
              </w:tc>
            </w:tr>
            <w:tr>
              <w:trPr/>
              <w:tc>
                <w:tcPr>
                  <w:tcW w:w="9505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212" w:leader="none"/>
                    </w:tabs>
                    <w:spacing w:before="0" w:after="480"/>
                    <w:ind w:left="-210" w:right="-7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Киров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9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рядка обеспечения несовершеннолетни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дающих митохондриальной миопатией, специализированными пищевыми продуктами диетического лечебного питания, назначаемыми по решению врачебных комиссий областных государственных медицинских организаций</w:t>
            </w:r>
          </w:p>
        </w:tc>
      </w:tr>
    </w:tbl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9 Закона Кировской области</w:t>
        <w:br/>
        <w:t>от 05.12.2012 № 227-ЗО «Об охране здоровья граждан в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беспечения несовершеннолетних, страдающих митохондриальной миопатией, специализированными пищевыми продуктами диетического лечебного питания, назначаемыми по решению врачебных комиссий областных государственных медицинских организаций,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десяти дней со дня его официального опубликования, но не ранее вступления в силу Закона Кировской области «О внесении изменений в Закон Кировской области от 19.12.2024 № 348-ЗО «Об областном бюджете на 2025 год и на плановый период 2026 и 2027 годов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его финансовое обеспечение расходных обязательств Кировской области, связанных с предоставлением меры социальной поддержки на обеспечение несовершеннолетних, страдающих митохондриальной миопатией, специализированными пищевыми продуктами диетического лечебного пит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аемыми по решению врачебных комиссий областных государственных медицинских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   М.А. Сандалов </w:t>
      </w:r>
    </w:p>
    <w:sectPr>
      <w:headerReference w:type="default" r:id="rId3"/>
      <w:headerReference w:type="first" r:id="rId4"/>
      <w:type w:val="nextPage"/>
      <w:pgSz w:w="11906" w:h="16838"/>
      <w:pgMar w:left="1814" w:right="680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08:00Z</dcterms:created>
  <dc:creator>Русакова</dc:creator>
  <dc:description/>
  <cp:keywords/>
  <dc:language>en-US</dc:language>
  <cp:lastModifiedBy>Татьяна С. Гудовских</cp:lastModifiedBy>
  <cp:lastPrinted>2025-09-10T17:18:00Z</cp:lastPrinted>
  <dcterms:modified xsi:type="dcterms:W3CDTF">2025-09-23T11:17:00Z</dcterms:modified>
  <cp:revision>6</cp:revision>
  <dc:subject/>
  <dc:title>ГОСУДАРСТВЕННАЯ ПРОГРАММА</dc:title>
</cp:coreProperties>
</file>